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30"/>
        <w:rPr>
          <w:rFonts w:ascii="Arial" w:hAnsi="Arial" w:cs="Arial"/>
          <w:b w:val="false"/>
          <w:b w:val="false"/>
          <w:bCs w:val="false"/>
          <w:color w:val="444444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444444"/>
          <w:sz w:val="33"/>
          <w:szCs w:val="33"/>
        </w:rPr>
        <w:t>[Advertiser] Opt-In Form API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escription: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his API allows you to use any application to create opt-in forms and submit the information to the appropriate opt-in list without having to log in to the advertiser's dashboard and create an opt-in page there. 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Ur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1A6690"/>
            <w:sz w:val="18"/>
            <w:szCs w:val="18"/>
          </w:rPr>
          <w:t>https://mcpn.us/limeApi?ev=optin</w:t>
        </w:r>
      </w:hyperlink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Parameters</w:t>
      </w:r>
    </w:p>
    <w:p>
      <w:pPr>
        <w:pStyle w:val="NormalWeb"/>
        <w:spacing w:lineRule="atLeast" w:line="348" w:before="0" w:after="90"/>
        <w:rPr/>
      </w:pPr>
      <w:r>
        <w:rPr/>
        <w:t> </w:t>
      </w:r>
    </w:p>
    <w:tbl>
      <w:tblPr>
        <w:tblW w:w="78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160"/>
        <w:gridCol w:w="2160"/>
        <w:gridCol w:w="1485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Parameter Name (Case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ensitive)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Valu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Description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Remarks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user  (mandatory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Advertiser usernam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advertiser’s username that matches the api_i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api_id (mandatory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Advertiser Api I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advertiser’s api_id that matches the usernam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Can be generated from edit profile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keyword (mandatory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Keyword as shown on the contact list wizard (Together with short code i.e. "pizza (71441-US)" or "pizza (07860024024)"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keyword that connected to the opt-in lis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mobile (mandatory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Mobile Numb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Mobile Number to sen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first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First nam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first nam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last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Last nam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last nam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gender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M or F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gender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email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Email addres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email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birthDay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Birth Day 1-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birth day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birthMonth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Birth Month 1-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The mobile number’s owner birth month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birthYear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Birth Yea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birth year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zipcode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Zip Cod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zip cod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familyStatus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1/2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1 - Single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2 - Marrie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family status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numOfKids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0-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number of kids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education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1-5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1- Initial school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2 - Intermediate school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3 - College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4 - High school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5 - University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education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annualIncome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A numb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The mobile number’s owner annual incom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numOfCars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0-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number of cars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ownHouse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rue/fals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Indicate if  mobile number’s owner is own a hous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phoneMake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t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phone mak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phoneModel (optional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t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’s owner phone model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userdefine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t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Value of the first custom fiel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Will be added to the user only if custom fields have been configured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userdefine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t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Value of the second custom fiel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/>
            </w:pPr>
            <w:r>
              <w:rPr>
                <w:color w:val="333333"/>
              </w:rPr>
              <w:t>Will be added to the user only if custom fields have been configured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userdefine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t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Value of the third custom fiel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Will be added to the user only if custom fields have been configured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userdefine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t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Value of the fourth custom fiel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/>
            </w:pPr>
            <w:r>
              <w:rPr>
                <w:color w:val="333333"/>
              </w:rPr>
              <w:t>Will be added to the user only if custom fields have been configured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userdefine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t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Value of the fifth custom field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Will be added to the user only if custom fields have been configured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forma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xm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280" w:after="0"/>
              <w:rPr/>
            </w:pPr>
            <w:r>
              <w:rPr>
                <w:color w:val="333333"/>
              </w:rPr>
              <w:t>Optional for sending the parameters as xml file. If present then only values from XML will be used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isJso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rue/fals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280" w:after="0"/>
              <w:rPr>
                <w:color w:val="333333"/>
              </w:rPr>
            </w:pPr>
            <w:r>
              <w:rPr>
                <w:color w:val="333333"/>
              </w:rPr>
              <w:t>Set to true if need response in JSON forma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333333"/>
              </w:rPr>
            </w:pPr>
            <w:r>
              <w:rPr>
                <w:color w:val="333333"/>
              </w:rPr>
              <w:t>Default is false</w:t>
            </w:r>
          </w:p>
        </w:tc>
      </w:tr>
    </w:tbl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Return Code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f the API succeeds then it will return with status code 200.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If an error occurs or there is an invalid parameter then it returns with status code 400 or 500 with an error message in the response.</w:t>
      </w:r>
    </w:p>
    <w:p>
      <w:pPr>
        <w:pStyle w:val="NormalWeb"/>
        <w:spacing w:lineRule="atLeast" w:line="348" w:before="0" w:after="90"/>
        <w:rPr/>
      </w:pPr>
      <w:r>
        <w:rPr>
          <w:rFonts w:cs="Arial" w:ascii="Arial" w:hAnsi="Arial"/>
          <w:color w:val="333333"/>
          <w:sz w:val="18"/>
          <w:szCs w:val="18"/>
        </w:rPr>
        <w:t>If and optional parameter is invalid than the system ignore this parameter and the API continue as it was not supplied.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xample: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HTMLCode"/>
          <w:color w:val="333333"/>
          <w:bdr w:val="single" w:sz="6" w:space="0" w:color="DEDEDE"/>
          <w:shd w:fill="F8F8F8" w:val="clear"/>
        </w:rPr>
        <w:t>https://mcpn.us/limeApi?ev=optin&amp;user=advertiser@gmpizza.com&amp;api_id=q5JA73WRLy13822c&amp;keyword=pizza&amp;mobile=15555555555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xample for XML:</w:t>
      </w:r>
    </w:p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HTMLCode"/>
          <w:color w:val="333333"/>
          <w:bdr w:val="single" w:sz="6" w:space="0" w:color="DEDEDE"/>
          <w:shd w:fill="F8F8F8" w:val="clear"/>
        </w:rPr>
        <w:t>https://mcpn.us/limeApi?ev=optin&amp;format=xml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XML File: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?xml version="1.0" ?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Data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User&gt;user&lt;/User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ApiId&gt;api key&lt;/ApiId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Keyword&gt;keyword&lt;/Keyword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ListId&gt;listId&lt;/ListId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Mobile&gt;Mobile&lt;/Mobile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FirstName&gt;FirstName&lt;/FirstName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ab/>
        <w:t>&lt;LastName&gt;LastName&lt;/LastName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Gender&gt;Gender&lt;/Gender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Email&gt;Email&lt;/Email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BirthDay&gt;BirthDay&lt;/BirthDay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BirthMonth&gt;BirthMonth&lt;/BirthMonth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BirthYear&gt;BirthYear&lt;/BirthYear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ZipCode&gt;ZipCode&lt;/ZipCode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FamilyStatus&gt;FamilyStatus&lt;/FamilyStatus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NumOfKids&gt;NumOfKids&lt;/NumOfKids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Education&gt;Education&lt;/Education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AnnualIncome&gt;AnnualIncome&lt;/AnnualIncome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NumOfCars&gt;NumOfCars&lt;/NumOfCars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OwnHouse&gt;No&lt;/OwnHouse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PhoneMake&gt;PhoneMake&lt;/PhoneMake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PhoneModel&gt;PhoneModel&lt;/PhoneModel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UserDefine1&gt;UserDefine1&lt;/UserDefine1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ab/>
        <w:t>&lt;UserDefine2&gt;UserDefine2&lt;/UserDefine2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UserDefine3&gt;UserDefine3&lt;/UserDefine3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UserDefine4&gt;UserDefine4&lt;/UserDefine4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&lt;UserDefine5&gt;UserDefine5&lt;/UserDefine5&gt;</w:t>
      </w:r>
    </w:p>
    <w:p>
      <w:pPr>
        <w:pStyle w:val="Normal"/>
        <w:autoSpaceDE w:val="false"/>
        <w:ind w:firstLine="7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IsJson&gt;true&lt;/IsJson&gt;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/Data&gt;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pn.us/limeApi?ev=opt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9:00Z</dcterms:created>
  <dc:creator>guy</dc:creator>
  <dc:description/>
  <cp:keywords/>
  <dc:language>en-US</dc:language>
  <cp:lastModifiedBy>רחל רלי כהן</cp:lastModifiedBy>
  <dcterms:modified xsi:type="dcterms:W3CDTF">2019-08-06T10:13:00Z</dcterms:modified>
  <cp:revision>3</cp:revision>
  <dc:subject/>
  <dc:title>Send Poll API</dc:title>
</cp:coreProperties>
</file>